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6"/>
          <w:szCs w:val="2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关于预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6"/>
          <w:szCs w:val="26"/>
          <w:shd w:fill="FFFFFF" w:val="clear"/>
        </w:rPr>
        <w:t>月毕业的开放教育学员毕业电子照片采集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各开放教育学员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为切实保障广大学员及工作人员的身体健康，同时保障符合毕业条件的学员能够如期办理毕业手续，根据当前疫情防控工作要求，经学校研究决定：预计参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份考试后可毕业的学生，将自行在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中国大学生图像信息采集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上传学历照片到学信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需要自行采集并上传学历照片的学员种类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ind w:left="0" w:right="0" w:firstLine="50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202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年秋季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及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以前入学的学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，如果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未参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毕业电子摄像，并且预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参加完期末考试能毕业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ind w:left="0" w:right="0" w:firstLine="50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秋季及以前入学的学员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参加过统一组织的学历照片采集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但学信网上查不到学历照片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，并且预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参加完期末考试能毕业的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ind w:left="0" w:right="0" w:firstLine="50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秋季所有学员，预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月参加完期末考试能毕业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注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此次照片采集是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毕业照片采集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不是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考试照片采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      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如何确定自己是否需要进行采集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288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    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请登录【学信网官网】——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7"/>
          <w:sz w:val="24"/>
          <w:szCs w:val="24"/>
          <w:shd w:fill="FFFFFF" w:val="clear"/>
        </w:rPr>
        <w:t>【高等教育信息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——【身份核验（方式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：国家开放大学）】——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查看有没有学历照片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，没有学历照片就必须进行采集，有学历照片就不用采集。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FFF" w:val="clear"/>
        </w:rPr>
        <w:t>把图像采集码下载保留好，图像采集的时候需要用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7"/>
          <w:sz w:val="24"/>
          <w:szCs w:val="24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604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以上</w:t>
      </w:r>
      <w:r>
        <w:rPr>
          <w:rFonts w:eastAsia="微软雅黑" w:cs="Calibri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类需要采集学员可参照【附件</w:t>
      </w:r>
      <w:r>
        <w:rPr>
          <w:rFonts w:eastAsia="微软雅黑" w:cs="Calibri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1</w:t>
      </w:r>
      <w:r>
        <w:rPr>
          <w:rFonts w:ascii="Calibri" w:hAnsi="Calibri" w:cs="Calibri" w:eastAsia="微软雅黑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中的操作流程上传电子照片，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上传成功，</w:t>
      </w:r>
      <w:r>
        <w:rPr>
          <w:rStyle w:val="StrongEmphasis"/>
          <w:rFonts w:eastAsia="宋体" w:cs="Calibri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个工作日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在学信网进行学历照片查询。务必于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年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月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3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之前，把上传学信网的电子照片（像素</w:t>
      </w:r>
      <w:r>
        <w:rPr>
          <w:rFonts w:eastAsia="微软雅黑" w:cs="Calibri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480*6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，如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图片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）及学信网学历照片页面截图（此截图需有学生上传的学历照片，如：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截图</w:t>
      </w:r>
      <w:r>
        <w:rPr>
          <w:rStyle w:val="StrongEmphasis"/>
          <w:rFonts w:eastAsia="微软雅黑" w:cs="Calibri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</w:rPr>
        <w:t>）发给自己的班主任。学生上交的学历照片及学信网截图均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以自己的身份证号码命名（不得以其他任何形式命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  <w:t>注：此图像用于学员办理毕业证，缺少此图像将无法正常毕业。预计本学期不能毕业的可暂时不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ind w:left="0" w:right="0" w:firstLine="76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B00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sz w:val="24"/>
          <w:szCs w:val="24"/>
          <w:shd w:fill="FFFB00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FFFF" w:val="clear"/>
        </w:rPr>
        <w:t>大学生图像信息采集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FFFF" w:val="clear"/>
        </w:rPr>
        <w:t>上传毕业图像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．大学生图像信息采集网网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u w:val="single"/>
          <w:shd w:fill="FFFFFF" w:val="clear"/>
          <w:lang w:val="en-US" w:eastAsia="zh-CN" w:bidi="ar"/>
        </w:rPr>
        <w:t>http://www.xinhuacu.com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（大学生图像信息采集网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．毕业图像上传完成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FFF" w:val="clear"/>
          <w:lang w:val="en-US" w:eastAsia="zh-CN" w:bidi="ar"/>
        </w:rPr>
        <w:t>日前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毕业图像上传具体流程及注意事项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120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D7D5" w:val="clear"/>
        </w:rPr>
        <w:t>步骤一：登录【大学生图像信息采集网】点击【线上散拍】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599815" cy="168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845185" cy="845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D7D5" w:val="clear"/>
        </w:rPr>
        <w:t>步骤二：上传学信网采集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color w:val="222222"/>
          <w:spacing w:val="7"/>
        </w:rPr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4901565" cy="1402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888365" cy="888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图像采集码的获取方式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 请登录【学信网官网】——【高等教育信息】——【身份核验（方式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4"/>
          <w:szCs w:val="24"/>
          <w:shd w:fill="FFFFFF" w:val="clear"/>
          <w:lang w:val="en-US" w:eastAsia="zh-CN" w:bidi="ar"/>
        </w:rPr>
        <w:t>：国家开放大学）】——查看并下载【图像采集码】</w:t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5533390" cy="1793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288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1226820" cy="1226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120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D7D5" w:val="clear"/>
        </w:rPr>
        <w:t>步骤三：填写个人信息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FF0000"/>
          <w:spacing w:val="7"/>
          <w:sz w:val="34"/>
          <w:szCs w:val="34"/>
          <w:shd w:fill="FFD7D5" w:val="clear"/>
        </w:rPr>
        <w:t>手机号、照片、邮箱等信息，以大学生采集网上的为准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sz w:val="34"/>
          <w:szCs w:val="34"/>
          <w:shd w:fill="FFD7D5" w:val="clear"/>
        </w:rPr>
        <w:t>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3599180" cy="4686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FFF" w:val="clear"/>
        </w:rPr>
        <w:t>备注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 xml:space="preserve">所在校别：【开放教育】   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 xml:space="preserve">学历层次：【成人本科】或【成人专科】   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5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学校名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代码：【国家开放大学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511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7"/>
          <w:kern w:val="0"/>
          <w:sz w:val="26"/>
          <w:szCs w:val="26"/>
          <w:shd w:fill="FFFFFF" w:val="clear"/>
          <w:lang w:val="en-US" w:eastAsia="zh-CN" w:bidi="ar"/>
        </w:rPr>
        <w:t>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06"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        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1175385" cy="1175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t>    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7"/>
          <w:kern w:val="0"/>
          <w:sz w:val="34"/>
          <w:szCs w:val="34"/>
          <w:shd w:fill="FFD7D5" w:val="clear"/>
          <w:lang w:val="en-US" w:eastAsia="zh-CN" w:bidi="ar"/>
        </w:rPr>
        <w:t>步骤四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22222"/>
          <w:spacing w:val="7"/>
          <w:kern w:val="0"/>
          <w:sz w:val="28"/>
          <w:szCs w:val="28"/>
          <w:shd w:fill="FFFFFF" w:val="clear"/>
          <w:lang w:val="en-US" w:eastAsia="zh-CN" w:bidi="ar"/>
        </w:rPr>
        <w:t>    提交订单，成功缴费后，隔几天查看订单详情，若退回及时补传 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1"/>
          <w:szCs w:val="21"/>
          <w:shd w:fill="FFFB00" w:val="clear"/>
          <w:lang w:val="en-US" w:eastAsia="zh-CN" w:bidi="ar"/>
        </w:rPr>
        <w:t>图片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kern w:val="0"/>
          <w:sz w:val="21"/>
          <w:szCs w:val="21"/>
          <w:shd w:fill="FFFB00" w:val="clear"/>
          <w:lang w:val="en-US" w:eastAsia="zh-CN" w:bidi="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kern w:val="0"/>
          <w:sz w:val="28"/>
          <w:szCs w:val="28"/>
          <w:shd w:fill="FFFB00" w:val="clear"/>
          <w:lang w:val="en-US" w:eastAsia="zh-CN" w:bidi="ar"/>
        </w:rPr>
        <w:t>：（均以身份证号命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color w:val="222222"/>
          <w:spacing w:val="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1838325" cy="2447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color w:val="222222"/>
          <w:spacing w:val="7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96"/>
        <w:jc w:val="both"/>
        <w:rPr>
          <w:rFonts w:ascii="微软雅黑" w:hAnsi="微软雅黑" w:eastAsia="微软雅黑" w:cs="微软雅黑"/>
          <w:color w:val="222222"/>
          <w:spacing w:val="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截图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7"/>
          <w:sz w:val="28"/>
          <w:szCs w:val="28"/>
          <w:shd w:fill="FFFB00" w:val="clear"/>
        </w:rPr>
        <w:t>：（均以身份证号命名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7"/>
          <w:sz w:val="20"/>
          <w:szCs w:val="20"/>
          <w:shd w:fill="FFFFFF" w:val="clear"/>
        </w:rPr>
        <w:drawing>
          <wp:inline distT="0" distB="0" distL="0" distR="0">
            <wp:extent cx="4981575" cy="3657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222222"/>
          <w:spacing w:val="7"/>
        </w:rPr>
      </w:pPr>
      <w:r>
        <w:rPr>
          <w:rFonts w:eastAsia="微软雅黑" w:cs="微软雅黑" w:ascii="微软雅黑" w:hAnsi="微软雅黑"/>
          <w:color w:val="222222"/>
          <w:spacing w:val="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image" Target="media/image2.gif"/><Relationship Id="rId8" Type="http://schemas.openxmlformats.org/officeDocument/2006/relationships/image" Target="media/image5.png"/><Relationship Id="rId9" Type="http://schemas.openxmlformats.org/officeDocument/2006/relationships/image" Target="media/image2.g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牵着   蜗牛 去漫步</cp:lastModifiedBy>
  <dcterms:modified xsi:type="dcterms:W3CDTF">2023-01-06T03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D6550BE143F5A9D76527C4A19E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