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衡水</w:t>
      </w:r>
      <w:r>
        <w:rPr>
          <w:rFonts w:ascii="黑体" w:hAnsi="黑体" w:eastAsia="黑体"/>
          <w:sz w:val="36"/>
          <w:szCs w:val="36"/>
          <w:lang w:val="en-US" w:eastAsia="zh-CN"/>
        </w:rPr>
        <w:t>开</w:t>
      </w:r>
      <w:r>
        <w:rPr>
          <w:rFonts w:ascii="黑体" w:hAnsi="黑体" w:eastAsia="黑体"/>
          <w:sz w:val="36"/>
          <w:szCs w:val="36"/>
        </w:rPr>
        <w:t>大</w:t>
      </w:r>
      <w:r>
        <w:rPr>
          <w:rFonts w:eastAsia="黑体" w:ascii="黑体" w:hAnsi="黑体"/>
          <w:sz w:val="36"/>
          <w:szCs w:val="36"/>
          <w:lang w:eastAsia="zh-CN"/>
        </w:rPr>
        <w:t>2021</w:t>
      </w:r>
      <w:r>
        <w:rPr>
          <w:rFonts w:ascii="黑体" w:hAnsi="黑体" w:eastAsia="黑体"/>
          <w:sz w:val="36"/>
          <w:szCs w:val="36"/>
          <w:lang w:eastAsia="zh-CN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eastAsia="zh-CN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sz w:val="36"/>
          <w:szCs w:val="36"/>
          <w:lang w:eastAsia="zh-CN"/>
        </w:rPr>
        <w:t>—2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  <w:lang w:eastAsia="zh-CN"/>
        </w:rPr>
        <w:t>日</w:t>
      </w:r>
      <w:r>
        <w:rPr>
          <w:rFonts w:ascii="黑体" w:hAnsi="黑体" w:eastAsia="黑体"/>
          <w:sz w:val="36"/>
          <w:szCs w:val="36"/>
        </w:rPr>
        <w:t>中央网考课程考试通知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各位学员请注意：</w:t>
      </w:r>
    </w:p>
    <w:p>
      <w:pPr>
        <w:pStyle w:val="Normal"/>
        <w:spacing w:lineRule="auto" w:line="480"/>
        <w:ind w:firstLine="707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t>2021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秋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季</w:t>
      </w:r>
      <w:r>
        <w:rPr>
          <w:rFonts w:ascii="微软雅黑" w:hAnsi="微软雅黑" w:cs="微软雅黑" w:eastAsia="微软雅黑"/>
          <w:sz w:val="32"/>
          <w:szCs w:val="32"/>
        </w:rPr>
        <w:t>学期中央网考课程的考试定于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021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—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日</w:t>
      </w:r>
      <w:r>
        <w:rPr>
          <w:rFonts w:ascii="微软雅黑" w:hAnsi="微软雅黑" w:cs="微软雅黑" w:eastAsia="微软雅黑"/>
          <w:sz w:val="32"/>
          <w:szCs w:val="32"/>
        </w:rPr>
        <w:t>进行，考试形式均为上机考试。</w:t>
      </w:r>
    </w:p>
    <w:p>
      <w:pPr>
        <w:pStyle w:val="Normal"/>
        <w:spacing w:lineRule="auto" w:line="480"/>
        <w:ind w:firstLine="547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学员务必按时完成相应课程的平时作业，并参照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，牢记自己的考试日期、时间、机房及座位号，凭学生证、身份证和考试通知单按规定的时间参加考试，开考半小时后，学员将不能登录计算机参考。考试地点均在综合楼五楼机房。</w:t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：衡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开</w:t>
      </w:r>
      <w:r>
        <w:rPr>
          <w:rFonts w:ascii="微软雅黑" w:hAnsi="微软雅黑" w:cs="微软雅黑" w:eastAsia="微软雅黑"/>
          <w:sz w:val="32"/>
          <w:szCs w:val="32"/>
        </w:rPr>
        <w:t>大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021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—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日</w:t>
      </w:r>
      <w:r>
        <w:rPr>
          <w:rFonts w:ascii="微软雅黑" w:hAnsi="微软雅黑" w:cs="微软雅黑" w:eastAsia="微软雅黑"/>
          <w:sz w:val="32"/>
          <w:szCs w:val="32"/>
        </w:rPr>
        <w:t>中央网考课程考试安排</w:t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秋</w:t>
      </w:r>
      <w:r>
        <w:rPr>
          <w:rFonts w:ascii="微软雅黑" w:hAnsi="微软雅黑" w:cs="微软雅黑" w:eastAsia="微软雅黑"/>
          <w:sz w:val="32"/>
          <w:szCs w:val="32"/>
        </w:rPr>
        <w:t>季学期中央网考课程的考试时间安排及考生名单</w:t>
      </w:r>
    </w:p>
    <w:p>
      <w:pPr>
        <w:pStyle w:val="Normal"/>
        <w:spacing w:lineRule="auto" w:line="480" w:before="156" w:after="156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           </w:t>
      </w:r>
      <w:r>
        <w:rPr>
          <w:rFonts w:ascii="微软雅黑" w:hAnsi="微软雅黑" w:cs="微软雅黑" w:eastAsia="微软雅黑"/>
          <w:sz w:val="32"/>
          <w:szCs w:val="32"/>
        </w:rPr>
        <w:t>衡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开放大学教务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eastAsia="黑体" w:cs="微软雅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32"/>
        </w:rPr>
        <w:t>附件</w:t>
      </w:r>
      <w:r>
        <w:rPr>
          <w:rFonts w:eastAsia="黑体" w:cs="黑体" w:ascii="黑体" w:hAnsi="黑体"/>
          <w:b/>
          <w:sz w:val="24"/>
          <w:szCs w:val="32"/>
        </w:rPr>
        <w:t>2</w:t>
      </w:r>
      <w:r>
        <w:rPr>
          <w:rFonts w:ascii="黑体" w:hAnsi="黑体" w:cs="黑体" w:eastAsia="黑体"/>
          <w:b/>
          <w:sz w:val="24"/>
          <w:szCs w:val="32"/>
        </w:rPr>
        <w:t>：</w:t>
      </w:r>
      <w:r>
        <w:rPr>
          <w:rFonts w:eastAsia="黑体" w:cs="黑体" w:ascii="黑体" w:hAnsi="黑体"/>
          <w:b/>
          <w:sz w:val="24"/>
          <w:szCs w:val="32"/>
        </w:rPr>
        <w:t>202</w:t>
      </w:r>
      <w:r>
        <w:rPr>
          <w:rFonts w:eastAsia="黑体" w:cs="黑体" w:ascii="黑体" w:hAnsi="黑体"/>
          <w:b/>
          <w:sz w:val="24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32"/>
        </w:rPr>
        <w:t>年</w:t>
      </w:r>
      <w:r>
        <w:rPr>
          <w:rFonts w:ascii="黑体" w:hAnsi="黑体" w:cs="黑体" w:eastAsia="黑体"/>
          <w:b/>
          <w:sz w:val="24"/>
          <w:szCs w:val="32"/>
          <w:lang w:val="en-US" w:eastAsia="zh-CN"/>
        </w:rPr>
        <w:t>秋</w:t>
      </w:r>
      <w:r>
        <w:rPr>
          <w:rFonts w:ascii="黑体" w:hAnsi="黑体" w:cs="黑体" w:eastAsia="黑体"/>
          <w:b/>
          <w:sz w:val="24"/>
          <w:szCs w:val="32"/>
        </w:rPr>
        <w:t>季学期中央网考课程的考试时间安排及考生名单</w:t>
      </w:r>
    </w:p>
    <w:tbl>
      <w:tblPr>
        <w:tblW w:w="102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43"/>
        <w:gridCol w:w="697"/>
        <w:gridCol w:w="3450"/>
        <w:gridCol w:w="1036"/>
        <w:gridCol w:w="1763"/>
        <w:gridCol w:w="994"/>
        <w:gridCol w:w="767"/>
      </w:tblGrid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座位号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2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4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瑞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立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新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存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洪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月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东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祝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1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建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希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庆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行政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敬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2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心理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2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志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占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青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振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延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站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信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系统与维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保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评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9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孟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增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学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东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铁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灯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英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雯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毅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1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广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宏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广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货币金融学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晟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旭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振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志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秀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德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国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育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泽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站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亚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60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彩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世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1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爱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法与行政诉讼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冠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占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百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新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彦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旭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忠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科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军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晓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金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沄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山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一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振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前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学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思想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盈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仪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9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孟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学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毅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瑞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俊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洪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纪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建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金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晓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佳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秀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羡秋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翠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兆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守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宁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英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向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保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政策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进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1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18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保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若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1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广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宏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嘉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小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与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企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英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260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益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58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禄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增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学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东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铁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灯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英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雯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领导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毅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1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保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振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红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林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会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全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东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双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英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秋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一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公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志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占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青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振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延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泽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站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处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学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铁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毅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瑞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俊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洪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纪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建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金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晓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佳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秀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羡秋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翠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兆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守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宁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英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向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保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进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广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郁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士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60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培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添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显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美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鑫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徜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振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永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红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冠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林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缨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泽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月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盈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2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9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孟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立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新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存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洪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月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冬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昕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永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东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1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建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希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祝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庆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门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学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盈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维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永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冬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领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泽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412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09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志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占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9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孟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60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4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彩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1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行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世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1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1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爱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1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保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8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志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30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皓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若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志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培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芝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敬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2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学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2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409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30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7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倩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盈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彩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宏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力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英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本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59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新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4169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艳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双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二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462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4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雷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春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简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62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云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郁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8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仲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添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显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美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鑫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徜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振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永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红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冠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2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林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秀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管理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169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杉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君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8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代文学专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雨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雪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景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亚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五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09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立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相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462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46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409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09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祝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09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玉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4169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09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61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3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彩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凌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7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建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巍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华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铁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占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子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亚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腾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祥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一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470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4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钢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23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23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7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24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24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24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24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24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24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连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艳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端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广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与团队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09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劲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金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09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玉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416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晶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61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4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3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30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7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军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蒙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含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艳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向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博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跃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海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国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惠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文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玮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苗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志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梦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华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珊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光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向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学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可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春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宪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起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仕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奇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洛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善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缨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泽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秀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聪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修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大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4169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21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姗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雪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继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运营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旭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4098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立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30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7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首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全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翠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龙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广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财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609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娟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相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青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振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延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晟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旭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振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秀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秋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正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耀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恒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育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君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7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169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保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58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相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郁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4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学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盈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9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红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冠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嘉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小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8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丽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少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倩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珊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会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全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东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双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英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秋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一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俣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月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09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82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惠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立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泽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站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实用技术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正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耀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恒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育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君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晶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春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汉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晨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甜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秀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方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立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立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硕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冀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建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胜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浩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正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宝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云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65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460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跃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青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振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延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项目招投标与合同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3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红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金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相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运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汝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宝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媛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密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06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亚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16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16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216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勇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亚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09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8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2739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娜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39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4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浩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鑫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彩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00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广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月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慧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泽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增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学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东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铁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传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灯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宏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楠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英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雯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毅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月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盈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忠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青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振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延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迪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迎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正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耀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恒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育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君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4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4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14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265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9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9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129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7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风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259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召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东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再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地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恬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勇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云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敬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209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秋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迎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永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永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利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21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21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向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江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立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青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振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延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1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2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2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62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62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209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209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9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孟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08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58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午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2587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4607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康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新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春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汝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宝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媛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密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向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免疫学与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01409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09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14589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云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001458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21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4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140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彩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001465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智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雪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华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子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腾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雪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继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军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3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金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3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4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建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勇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5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丹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世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永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圆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朋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健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质量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泽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站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雪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数据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红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秋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迎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永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永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压传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利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广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耀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登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春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忠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风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圣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绍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梦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蒙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先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应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尚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明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春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含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玉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01415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秋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高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迎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永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永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利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0014739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03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128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5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立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01469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放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机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1212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spacing w:before="312" w:after="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663" w:right="663" w:gutter="0" w:header="0" w:top="56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USER</dc:creator>
  <dc:description/>
  <dc:language>en-US</dc:language>
  <cp:lastModifiedBy>hsddzh</cp:lastModifiedBy>
  <cp:lastPrinted>2017-12-18T09:25:00Z</cp:lastPrinted>
  <dcterms:modified xsi:type="dcterms:W3CDTF">2021-12-15T01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4DE800F74DF58510DE2D0BF59E30</vt:lpwstr>
  </property>
  <property fmtid="{D5CDD505-2E9C-101B-9397-08002B2CF9AE}" pid="3" name="KSOProductBuildVer">
    <vt:lpwstr>2052-11.1.0.11115</vt:lpwstr>
  </property>
</Properties>
</file>